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ICHA DE INSCRIÇÃ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SO LIVRE DE ATUALIZAÇÃO E PREPARATÓRIO PARA PROVA DE TÍTULO DE ESPECIALISTA EM MEDICINA DE TRÁFEGO, DA ASSOCIAÇÃO BRASILEIRA DE MEDICINA DE TRÁFEGO - ABRAME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OM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CIDADE/ESTADO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EFONE FIXO:                                                   CELULAR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-MAIL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PF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CRM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ÇÕES IMPORTANTES: APRESENTAÇÃO DO CURSO NO SITE DO ITEDES 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70C0"/>
          <w:sz w:val="24"/>
          <w:szCs w:val="24"/>
        </w:rPr>
        <w:t>www.itedes.org.br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úblico-Alvo: Médico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dalidade: Presencial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 de realização: UNOESTE/CAMPUS II PRESIDENTE PRUDENTE, SALA DE EVENTOS DO HOTEL SANTA ANA, RODOVIA RAPOSO TAVARES, KM 572 – BAIRRO LIMOEIRO – FONE: (18) 3229 2085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color w:val="000000"/>
        </w:rPr>
        <w:t>Período: 03 e 04 de setembro de 2016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ários: sábado, das 08 às 22 horas / Domingo, das 08 às 12 hora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SCRIÇÕES ABERTAS: www.itedes.org.br / convenio@itedes.org.br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rga horária: 30(trinta) hora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stimento: R$ 1.000,00(mil reais)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Informações: Fone: (43) 9810 0827 WhatsApp (Maria Fonseca) / (18) 99748 6450 WhatsApp (Antonia); após preencher a ficha de inscrição, “escanear” e encaminhar via e-mail, para: </w:t>
      </w:r>
      <w:r>
        <w:rPr>
          <w:rFonts w:cs="Tahoma" w:ascii="Tahoma" w:hAnsi="Tahoma"/>
          <w:color w:val="0000FF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universo.aulas@hotmail.com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(MARIA FONSECA);</w:t>
      </w:r>
    </w:p>
    <w:p>
      <w:pPr>
        <w:pStyle w:val="NormalWeb"/>
        <w:ind w:left="720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</w:t>
      </w:r>
      <w:hyperlink r:id="rId3">
        <w:r>
          <w:rPr>
            <w:rStyle w:val="InternetLink"/>
            <w:rFonts w:cs="Tahoma" w:ascii="Tahoma" w:hAnsi="Tahoma"/>
            <w:lang w:val="en-US"/>
          </w:rPr>
          <w:t>convenio@itedes.org.br</w:t>
        </w:r>
      </w:hyperlink>
      <w:r>
        <w:rPr>
          <w:rFonts w:cs="Tahoma" w:ascii="Tahoma" w:hAnsi="Tahoma"/>
          <w:lang w:val="en-US"/>
        </w:rPr>
        <w:t xml:space="preserve"> (KALINE)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Confirmação de participação através de comprovação de depósito no Banco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aú – Agência: 4113 Conta: 07944-8, Instituto de Tecnologia e Desenvolvimento Econômico e Social, de Londrina – PR, CNPJ: 00.413.717/0001-65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298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Presidente Castelo Branco, nº 655 – Jardim President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ondrina – PR - CEP 86.061-335 - Fone/Fax:  (43) 3328-2400 / 3357-2136</w:t>
    </w:r>
  </w:p>
  <w:p>
    <w:pPr>
      <w:pStyle w:val="Normal"/>
      <w:pBdr>
        <w:top w:val="single" w:sz="4" w:space="1" w:color="000000"/>
      </w:pBdr>
      <w:jc w:val="center"/>
      <w:rPr/>
    </w:pPr>
    <w:r>
      <w:rPr/>
      <w:t xml:space="preserve">Site: </w:t>
    </w:r>
    <w:hyperlink r:id="rId1">
      <w:r>
        <w:rPr>
          <w:rStyle w:val="InternetLink"/>
          <w:rFonts w:cs="Arial" w:ascii="Arial" w:hAnsi="Arial"/>
        </w:rPr>
        <w:t>www.itedes.org.br</w:t>
      </w:r>
    </w:hyperlink>
    <w:r>
      <w:rPr/>
      <w:t xml:space="preserve"> - E-mail: </w:t>
    </w:r>
    <w:hyperlink r:id="rId2">
      <w:r>
        <w:rPr>
          <w:rStyle w:val="InternetLink"/>
          <w:rFonts w:cs="Arial" w:ascii="Arial" w:hAnsi="Arial"/>
        </w:rPr>
        <w:t>itedes@itede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</w:p>
  <w:p>
    <w:pPr>
      <w:pStyle w:val="Header"/>
      <w:tabs>
        <w:tab w:val="clear" w:pos="4419"/>
        <w:tab w:val="right" w:pos="8838" w:leader="none"/>
      </w:tabs>
      <w:rPr/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16192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o.aulas@hotmail.com" TargetMode="External"/><Relationship Id="rId3" Type="http://schemas.openxmlformats.org/officeDocument/2006/relationships/hyperlink" Target="mailto:convenio@itedes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edes.org.br/" TargetMode="External"/><Relationship Id="rId2" Type="http://schemas.openxmlformats.org/officeDocument/2006/relationships/hyperlink" Target="mailto:itedes@itede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1:00Z</dcterms:created>
  <dc:creator>elaine</dc:creator>
  <dc:description/>
  <cp:keywords/>
  <dc:language>en-US</dc:language>
  <cp:lastModifiedBy>Usuario</cp:lastModifiedBy>
  <cp:lastPrinted>2013-11-04T09:33:00Z</cp:lastPrinted>
  <dcterms:modified xsi:type="dcterms:W3CDTF">2016-08-31T12:00:00Z</dcterms:modified>
  <cp:revision>13</cp:revision>
  <dc:subject/>
  <dc:title>FICHA DE CADASTRAMENTO</dc:title>
</cp:coreProperties>
</file>